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iтемi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дека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Масалимова А.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» _______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қтарының 2 курс студенттері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сихология» пәнi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94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Психология пәні, мақсаты, міндеті мен әдістері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 даму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Психология ғылымның негізгі салал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ғылымының дамуындағы негізгі кезең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, субъект, тұлға ұғымдары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зерттеудің негізгі әдіс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.Эриксонның тұлға даму концепция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сік туралы түсінік. Оның түрл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сіктердің негізгі қасиеттері (модалдылық, қасиеттілік, қарқындылық, кеңістік-уақыттық құрылы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uk-UA"/>
              </w:rPr>
              <w:t>Түйс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/>
              </w:rPr>
              <w:t>i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uk-UA"/>
              </w:rPr>
              <w:t>ктерд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/>
              </w:rPr>
              <w:t>i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uk-UA"/>
              </w:rPr>
              <w:t>ң адамның танымдық процестер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/>
              </w:rPr>
              <w:t>i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uk-UA"/>
              </w:rPr>
              <w:t>н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/>
              </w:rPr>
              <w:t>i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uk-UA"/>
              </w:rPr>
              <w:t xml:space="preserve">ң 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/>
              </w:rPr>
              <w:t>i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uk-UA"/>
              </w:rPr>
              <w:t>ш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/>
              </w:rPr>
              <w:t>i</w:t>
            </w: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uk-UA"/>
              </w:rPr>
              <w:t>нде алатын о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</w:rPr>
              <w:t xml:space="preserve">Түйсiктердiң </w:t>
            </w:r>
            <w:r>
              <w:rPr>
                <w:rFonts w:eastAsia="???;Arial Unicode MS" w:cs="Times/Kazakh;Times New Roman" w:ascii="Times/Kazakh;Times New Roman" w:hAnsi="Times/Kazakh;Times New Roman"/>
                <w:sz w:val="24"/>
                <w:szCs w:val="24"/>
              </w:rPr>
              <w:t>жiктелу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у, оның түрлері және заңдылық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ылдаудың негізгі ерекшеліктер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ылдаудың түр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к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ақытты және  қозғалысты қабылда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. Естің негізгі түрл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ің механизмдері мен негізгі процес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ің психологиялық теория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ko-KR"/>
              </w:rPr>
              <w:t xml:space="preserve">Арнайы амалдарды қолданып есте сақтауыдың түрлер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. Оның түрлері және ерекшелік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лаудың қасиеттер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ң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йлеудің шығуы және даму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ін, оның қызметтері және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Зейіннің психологиялық теория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лдың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иял және шығармашылық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моция түсінігі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моция қызм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оциялық күйзелістердің негізгі қаси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оцияның күші мен ұзақтығына байланысты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ік. Еріктің негізгі қызметтер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ік туралы теориял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еріктік қасиеті және олардың дам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перамент туралы түсіні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мент т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іс философы И.Канттың темперамент туралы теория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мент типтері (И.Павлов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менттің қаси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лерик, сангвиник, меланхолик, флегматик типтеріне сипатт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емперамент пен мінездің арақатын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 туралы түсінік. Мінез қалыптасуының заңдылық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ді зерттеудегі теориялық және эксаерименталды бағыт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г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мент және мін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дене құрылымына байланысты мінез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Леонгард бойынша мінез типтер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 Личко бойынша гипертимді, циклоидты, лабильді, шизоидті, эпилептоидті типтердің анықтам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ілет. Қабілеттің түрл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ілет туралы теориял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балаларды зерттеудің әдіс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ант, дарындылық, нышан ұғымд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ілетті дамытудың кезең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йымы</w:t>
        <w:tab/>
        <w:tab/>
        <w:tab/>
        <w:tab/>
        <w:tab/>
        <w:t xml:space="preserve">         Саитова Н.А.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лымбетова Э.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8:00Z</dcterms:created>
  <dc:creator>Manzura</dc:creator>
  <dc:description/>
  <cp:keywords/>
  <dc:language>en-US</dc:language>
  <cp:lastModifiedBy>guljan</cp:lastModifiedBy>
  <cp:lastPrinted>2011-11-24T12:33:00Z</cp:lastPrinted>
  <dcterms:modified xsi:type="dcterms:W3CDTF">2013-10-09T09:40:00Z</dcterms:modified>
  <cp:revision>3</cp:revision>
  <dc:subject/>
  <dc:title>Қосымша А </dc:title>
</cp:coreProperties>
</file>